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秋季种子会各省辖市、济源示范区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（区、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Helvetica Neue" w:cs="Calibri;Helvetica Neue"/>
        <w:lang w:val="en-US" w:eastAsia="zh-CN"/>
      </w:rPr>
    </w:pPr>
    <w:r>
      <w:rPr>
        <w:rFonts w:eastAsia="Calibri;Helvetica Neue" w:cs="Calibri;Helvetica Neue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2014夏季种子会组委会</cp:lastModifiedBy>
  <cp:lastPrinted>2022-06-21T18:07:00Z</cp:lastPrinted>
  <dcterms:modified xsi:type="dcterms:W3CDTF">2023-10-28T16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16B13E9B4FCAA1868C8EE812830D_13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