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淮海种粮（地）大户与种子（农药、化肥）、粮食收购（加工）企业产销对接会参会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37"/>
        <w:gridCol w:w="1976"/>
        <w:gridCol w:w="2369"/>
      </w:tblGrid>
      <w:tr>
        <w:trPr>
          <w:trHeight w:val="96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网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成立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营产品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接企业类型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</w:tr>
      <w:tr>
        <w:trPr>
          <w:trHeight w:val="65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会单位（盖章）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单位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0:00Z</dcterms:created>
  <dc:creator>老秉</dc:creator>
  <dc:description/>
  <dc:language>en-US</dc:language>
  <cp:lastModifiedBy>Administrator</cp:lastModifiedBy>
  <dcterms:modified xsi:type="dcterms:W3CDTF">2020-05-28T08:01:29Z</dcterms:modified>
  <cp:revision>2</cp:revision>
  <dc:subject/>
  <dc:title>30家粮食收购、加工企业要与种子生产企业种粮对接，产业融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